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機構求才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11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求才機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亞東醫院社會工作室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名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工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計畫人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地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新北市板橋區南雅南路二段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21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8966700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937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傳真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89668377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人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熊蕙筠主任</w:t>
            </w:r>
            <w:r>
              <w:rPr>
                <w:rFonts w:ascii="華康中楷體;細明體" w:hAnsi="華康中楷體;細明體" w:cs="華康中楷體;細明體" w:eastAsia="華康中楷體;細明體"/>
              </w:rPr>
              <w:t xml:space="preserve">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>sw19779@mail.femh.org.tw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作時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180" w:after="1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周一至周日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8:00-22:30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以日班及小夜班兩班排班制  每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工時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作內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急診社會工作及兒少保整合中心業務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作待遇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大學畢月薪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41,683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元 碩士畢月薪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43,820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 xml:space="preserve">元  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(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含證照費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求才期限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預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上班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求才條件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480" w:hanging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請附履歷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.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自傳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.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畢業證書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.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社工師證照</w:t>
            </w:r>
            <w:r>
              <w:rPr>
                <w:rFonts w:ascii="新細明體;PMingLiU" w:hAnsi="新細明體;PMingLiU" w:cs="華康中楷體;細明體"/>
                <w:lang w:val="zh-TW"/>
              </w:rPr>
              <w:t>，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 xml:space="preserve"> 請附證照影本及工作資歷證明，需社會工作師從事社會福利服務年資滿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1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9:00Z</dcterms:created>
  <dc:creator>femh</dc:creator>
  <dc:description/>
  <cp:keywords/>
  <dc:language>en-US</dc:language>
  <cp:lastModifiedBy>熊蕙筠</cp:lastModifiedBy>
  <dcterms:modified xsi:type="dcterms:W3CDTF">2021-01-20T05:03:00Z</dcterms:modified>
  <cp:revision>3</cp:revision>
  <dc:subject/>
  <dc:title>機構求才登錄表</dc:title>
</cp:coreProperties>
</file>